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. Екатеринбург </w:t>
        <w:tab/>
        <w:tab/>
        <w:tab/>
        <w:tab/>
        <w:tab/>
        <w:tab/>
        <w:tab/>
        <w:t>«___» _______201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, паспорт __________________________ выдан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, доверя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, паспорт ______________________________________________________________________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ставлять мои интересы в ТСЖ «Уютный дом» (голосовать на Общих собраниях, вносить предложения, подписывать необходимые документы и прочие, связанные с данным поручением, действи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_______________________ </w:t>
      </w:r>
      <w:r>
        <w:rPr>
          <w:rFonts w:cs="Times New Roman" w:ascii="Times New Roman" w:hAnsi="Times New Roman"/>
          <w:sz w:val="24"/>
        </w:rPr>
        <w:t>удостоверя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оверенность выдана сроком на 5 (пять) лет до ___________________________ года без права передовер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________________________  </w:t>
        <w:tab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4:00Z</dcterms:created>
  <dc:creator>Угаров Олег</dc:creator>
  <dc:description/>
  <cp:keywords/>
  <dc:language>en-US</dc:language>
  <cp:lastModifiedBy>ТСЖ "Уютный дом"</cp:lastModifiedBy>
  <cp:lastPrinted>2011-01-25T10:54:00Z</cp:lastPrinted>
  <dcterms:modified xsi:type="dcterms:W3CDTF">2013-01-25T07:54:00Z</dcterms:modified>
  <cp:revision>2</cp:revision>
  <dc:subject/>
  <dc:title>ДОВЕРЕННОСТЬ</dc:title>
</cp:coreProperties>
</file>